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дактическая игра «Физическое ло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ждая группа обучающихся получают карту, у ведущего игры ученика карточки-вопросы 2-ух видов: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карточки, дублирующие содержимое карт-лото </w:t>
      </w:r>
      <w:r>
        <w:rPr>
          <w:rFonts w:cs="Times New Roman" w:ascii="Times New Roman" w:hAnsi="Times New Roman"/>
          <w:sz w:val="24"/>
          <w:szCs w:val="24"/>
        </w:rPr>
        <w:t>(вопрос формулирует игрок,  достающий карточ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.карточки, содержащие 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ждает та групп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</w:rPr>
        <w:t>, которая закроет больше квадратов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sz w:val="21"/>
          <w:szCs w:val="21"/>
          <w:lang w:eastAsia="ru-RU"/>
        </w:rPr>
      </w:r>
    </w:p>
    <w:tbl>
      <w:tblPr>
        <w:tblW w:w="6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352"/>
        <w:gridCol w:w="1351"/>
        <w:gridCol w:w="1781"/>
      </w:tblGrid>
      <w:tr>
        <w:trPr>
          <w:trHeight w:val="14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·V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V</m:t>
                </m:r>
              </m:oMath>
            </m:oMathPara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·S·co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=m·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536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Ньютон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айкл Фарадей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position w:val="-10"/>
                <w:sz w:val="20"/>
                <w:lang w:val="en-US"/>
              </w:rPr>
            </w:pPr>
            <w:r>
              <w:rPr>
                <w:position w:val="-10"/>
                <w:sz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лео Гали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ерт Эйнште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нест Резерфорд</w:t>
            </w:r>
          </w:p>
        </w:tc>
      </w:tr>
      <w:tr>
        <w:trPr>
          <w:trHeight w:val="6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– вопр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рточ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ублирующие содержимое карт-лото</w:t>
      </w:r>
      <w:r>
        <w:rPr>
          <w:rFonts w:cs="Times New Roman" w:ascii="Times New Roman" w:hAnsi="Times New Roman"/>
          <w:sz w:val="24"/>
          <w:szCs w:val="24"/>
        </w:rPr>
        <w:tab/>
        <w:t>(вопрос формулирует  ведущий  игрок,  достающий карточки);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14478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Эрнест Резерфорд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145" cy="586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Эрнест Резерфорд</w:t>
                      </w:r>
                      <w:r>
                        <w:rPr/>
                        <w:drawing>
                          <wp:inline distT="0" distB="0" distL="0" distR="0">
                            <wp:extent cx="525145" cy="5867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44780</wp:posOffset>
                </wp:positionV>
                <wp:extent cx="9334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льберт Эйнштейн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6085" cy="5486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4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Альберт Эйнштейн</w:t>
                      </w:r>
                      <w:r>
                        <w:rPr/>
                        <w:drawing>
                          <wp:inline distT="0" distB="0" distL="0" distR="0">
                            <wp:extent cx="426085" cy="5486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180</wp:posOffset>
                </wp:positionH>
                <wp:positionV relativeFrom="paragraph">
                  <wp:posOffset>144780</wp:posOffset>
                </wp:positionV>
                <wp:extent cx="9334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алилео Гали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6623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4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Галилео Галиле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95300" cy="6623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44780</wp:posOffset>
                </wp:positionV>
                <wp:extent cx="9334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йкл Фарадей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4045" cy="8197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4pt;mso-position-vertical-relative:text;margin-left:85.2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йкл Фарадей</w:t>
                      </w:r>
                      <w:r>
                        <w:rPr/>
                        <w:drawing>
                          <wp:inline distT="0" distB="0" distL="0" distR="0">
                            <wp:extent cx="614045" cy="8197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44780</wp:posOffset>
                </wp:positionV>
                <wp:extent cx="9334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аак Ньютон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8800" cy="6400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саак Ньютон</w:t>
                      </w:r>
                      <w:r>
                        <w:rPr/>
                        <w:drawing>
                          <wp:inline distT="0" distB="0" distL="0" distR="0">
                            <wp:extent cx="558800" cy="6400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вопрос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ченый, который установил законы движения свободно падающих тел и сформулировал механический принцип относ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Галилео Галилей</w:t>
      </w:r>
      <w:r>
        <w:rPr>
          <w:rFonts w:cs="Times New Roman" w:ascii="Times New Roman" w:hAnsi="Times New Roman"/>
          <w:b/>
          <w:sz w:val="16"/>
          <w:szCs w:val="16"/>
        </w:rPr>
        <w:t xml:space="preserve"> )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Автор научного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Математические начала натуральной философ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саак Ньютон)</w:t>
      </w:r>
    </w:p>
    <w:p>
      <w:pPr>
        <w:pStyle w:val="21"/>
        <w:rPr>
          <w:b/>
          <w:b/>
          <w:sz w:val="24"/>
        </w:rPr>
      </w:pPr>
      <w:r>
        <w:rPr>
          <w:sz w:val="24"/>
        </w:rPr>
        <w:t>3.Кто открыл закон электромагнитной индукции</w:t>
      </w:r>
      <w:r>
        <w:rPr>
          <w:b/>
          <w:sz w:val="24"/>
        </w:rPr>
        <w:t>?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(Майкл Фарадей)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Кто вве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лектромагнитную картину мира релятивистское представление о пространстве и времени?  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ьберт Эйнштейн)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ый, который считал, что атом уподобляется миниатюрной солнечной системе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рнест Резерфорд)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рточки, содержащие  вопрос:</w:t>
      </w:r>
    </w:p>
    <w:p>
      <w:pPr>
        <w:pStyle w:val="Normal"/>
        <w:tabs>
          <w:tab w:val="clear" w:pos="708"/>
          <w:tab w:val="left" w:pos="14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eastAsia="Calibri"/>
          <w:sz w:val="20"/>
          <w:lang w:val="en-US" w:eastAsia="en-US"/>
        </w:rPr>
        <w:t xml:space="preserve"> </w:t>
      </w:r>
      <w:r>
        <w:rPr>
          <w:sz w:val="20"/>
        </w:rPr>
        <w:br w:type="textWrapping" w:clear="all"/>
      </w:r>
      <w:r>
        <w:rPr>
          <w:sz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67945</wp:posOffset>
                </wp:positionV>
                <wp:extent cx="933450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торой закон Ньютона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торой закон Ньютона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67945</wp:posOffset>
                </wp:positionV>
                <wp:extent cx="9334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нергия фот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35pt;mso-position-vertical-relative:text;margin-left:107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Энергия фот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67945</wp:posOffset>
                </wp:positionV>
                <wp:extent cx="933450" cy="933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а массы т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35pt;mso-position-vertical-relative:text;margin-left:368.2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ула массы те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67945</wp:posOffset>
                </wp:positionV>
                <wp:extent cx="9334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авнение Эйнштейна для фотоэффекта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равнение Эйнштейна для фотоэффекта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7945</wp:posOffset>
                </wp:positionV>
                <wp:extent cx="933450" cy="933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Формула  механи-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ческой рабо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35pt;mso-position-vertical-relative:text;margin-left:8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Формула  механи-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ческой работы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53340</wp:posOffset>
                </wp:positionV>
                <wp:extent cx="933450" cy="933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гнитной индук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стеме 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8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диница измер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агнитной индук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стеме 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53340</wp:posOffset>
                </wp:positionV>
                <wp:extent cx="933450" cy="933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стеме 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диница измер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стеме 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53340</wp:posOffset>
                </wp:positionV>
                <wp:extent cx="933450" cy="933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стеме 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диница измер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щ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стеме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53340</wp:posOffset>
                </wp:positionV>
                <wp:extent cx="933450" cy="933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диница измерения скорости в системе СИ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Единица измерения скорости в системе СИ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933450" cy="9334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 электричес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о заряда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стеме 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диница измерения электричес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го заряда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стеме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Helvetica"/>
          <w:sz w:val="21"/>
          <w:szCs w:val="21"/>
          <w:lang w:eastAsia="ru-RU"/>
        </w:rPr>
      </w:pPr>
      <w:r>
        <w:rPr>
          <w:rFonts w:cs="Helvetic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cs="Helvetica"/>
          <w:sz w:val="21"/>
          <w:szCs w:val="21"/>
          <w:lang w:eastAsia="ru-RU"/>
        </w:rPr>
      </w:pPr>
      <w:r>
        <w:rPr>
          <w:rFonts w:cs="Helvetic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cs="Helvetica"/>
          <w:sz w:val="21"/>
          <w:szCs w:val="21"/>
          <w:lang w:eastAsia="ru-RU"/>
        </w:rPr>
      </w:pPr>
      <w:r>
        <w:rPr>
          <w:rFonts w:cs="Helvetica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cs="Helvetica"/>
          <w:sz w:val="21"/>
          <w:szCs w:val="21"/>
          <w:lang w:eastAsia="ru-RU"/>
        </w:rPr>
      </w:pPr>
      <w:r>
        <w:rPr>
          <w:rFonts w:cs="Helvetic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4:00Z</dcterms:created>
  <dc:creator>User</dc:creator>
  <dc:description/>
  <cp:keywords/>
  <dc:language>en-US</dc:language>
  <cp:lastModifiedBy>680</cp:lastModifiedBy>
  <dcterms:modified xsi:type="dcterms:W3CDTF">2016-12-03T01:52:00Z</dcterms:modified>
  <cp:revision>5</cp:revision>
  <dc:subject/>
  <dc:title>Приложение1</dc:title>
</cp:coreProperties>
</file>